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33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3525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352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83/VP-T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V/v góp ý dự thảo Báo cáo phục vụ</w:t>
              <w:br/>
              <w:t xml:space="preserve">Hội nghị giao ban cấp Vụ ngày 06/02/2013 </w:t>
            </w:r>
          </w:p>
          <w:p>
            <w:pPr>
              <w:pStyle w:val="Normal"/>
              <w:ind w:hanging="9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4 tháng 02 năm 2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  <w:szCs w:val="28"/>
        </w:rPr>
        <w:t xml:space="preserve">Để phục vụ Hội nghị giao ban cấp Vụ vào ngày 06/02/2013, Văn phòng Bộ đã xây dựng dự thảo Báo cáo kết quả công tác từ ngày 01/10/2012 đến ngày 31/01/2013, nhiệm vụ công tác đến hết Quý I/2013 và các Phụ lục kèm theo </w:t>
      </w:r>
      <w:r>
        <w:rPr>
          <w:i/>
          <w:sz w:val="28"/>
          <w:szCs w:val="28"/>
        </w:rPr>
        <w:t>(đăng tải trên Cổng thông tin điện tử/Trang Thông tin điều hành/Mục Văn bản của các đơn vị lấy ý kiến)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Thủ trưởng các đơn vị thuộc Bộ nghiên cứu, góp ý dự thảo Báo cáo và các Phụ lục nêu trên, bổ sung các nội dung chưa có trong Báo cáo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Ý kiến góp ý bằng văn bản điện tử, gửi về Văn phòng Bộ </w:t>
      </w:r>
      <w:r>
        <w:rPr>
          <w:sz w:val="28"/>
          <w:szCs w:val="28"/>
        </w:rPr>
        <w:t xml:space="preserve">theo địa chỉ hộp thư: tonghopvpb@moj.gov.vn trước </w:t>
      </w:r>
      <w:r>
        <w:rPr>
          <w:b/>
          <w:color w:val="000000"/>
          <w:sz w:val="28"/>
          <w:szCs w:val="28"/>
        </w:rPr>
        <w:t>11h00 ngày 05/02/2013 (thứ Ba)</w:t>
      </w:r>
      <w:r>
        <w:rPr>
          <w:sz w:val="28"/>
          <w:szCs w:val="28"/>
        </w:rPr>
        <w:t xml:space="preserve"> để kịp nghiên cứu, tiếp thu, hoàn chỉnh Báo cáo, phục vụ Hội nghị giao b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ục CNTT (để đăng lên Cổng TTĐT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39:00Z</dcterms:created>
  <dc:creator>Manh Cuong</dc:creator>
  <dc:description/>
  <cp:keywords/>
  <dc:language>en-US</dc:language>
  <cp:lastModifiedBy>User</cp:lastModifiedBy>
  <cp:lastPrinted>2013-02-04T10:37:00Z</cp:lastPrinted>
  <dcterms:modified xsi:type="dcterms:W3CDTF">2013-02-04T04:03:00Z</dcterms:modified>
  <cp:revision>3</cp:revision>
  <dc:subject/>
  <dc:title>BỘ TƯ PHÁP</dc:title>
</cp:coreProperties>
</file>